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Native Ameri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>: Irene Hawkins &amp; Jean Pren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2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>: beg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>: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>: 1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</w:rPr>
        <w:t>Muziek</w:t>
      </w:r>
      <w:r>
        <w:rPr>
          <w:sz w:val="20"/>
          <w:szCs w:val="20"/>
          <w:lang w:val="en-GB"/>
        </w:rPr>
        <w:tab/>
        <w:t xml:space="preserve">: </w:t>
      </w:r>
      <w:r>
        <w:rPr>
          <w:i/>
          <w:sz w:val="20"/>
          <w:szCs w:val="20"/>
          <w:lang w:val="en-GB"/>
        </w:rPr>
        <w:t>Native American</w:t>
      </w:r>
      <w:r>
        <w:rPr>
          <w:sz w:val="20"/>
          <w:szCs w:val="20"/>
          <w:lang w:val="en-GB"/>
        </w:rPr>
        <w:t>, The Bellamy Brot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lang w:val="en-GB"/>
        </w:rPr>
        <w:t>Bron</w:t>
        <w:tab/>
        <w:t>: Jos Slij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E STRU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1</w:t>
        <w:tab/>
        <w:t>LV</w:t>
        <w:tab/>
        <w:t>tik teen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zet hiel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tik teen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zet hiel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tik teen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zet hiel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tik teen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zet hiel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HEEL, HOOK, STOMP, MONTEREY TUR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tik met hiel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kruis voor R be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tik met hiel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m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tik teen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6</w:t>
        <w:tab/>
        <w:t>RV</w:t>
        <w:tab/>
        <w:t>draai op LV ½ rechtsom en z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7</w:t>
        <w:tab/>
        <w:t>LV</w:t>
        <w:tab/>
        <w:t>tik teen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8</w:t>
        <w:tab/>
        <w:t>LV</w:t>
        <w:tab/>
        <w:t>z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MONTEREY TURN, SIDE POINTS &amp; TOUCH TOGETHER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tik teen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draai op LV ½ rechtsom en z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tik teen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z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tik teen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tik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tik teen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z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IDE POINTS &amp; TOUCH TOGETHER, KICK BALL CHANGES (2x),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1</w:t>
        <w:tab/>
        <w:t>LV</w:t>
        <w:tab/>
        <w:t>tik teen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2</w:t>
        <w:tab/>
        <w:t>LV</w:t>
        <w:tab/>
        <w:t>tik teen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3</w:t>
        <w:tab/>
        <w:t>LV</w:t>
        <w:tab/>
        <w:t>tik teen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4</w:t>
        <w:tab/>
        <w:t>LV</w:t>
        <w:tab/>
        <w:t>z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cho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zet terug en til LV iets o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z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cho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zet neer en til LV iets o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z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VINE RIGHT, TOUCH, STEP, PIVOT TURN, STOMP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2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4</w:t>
        <w:tab/>
        <w:t>LV</w:t>
        <w:tab/>
        <w:t>tik teen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+RV draai ½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m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tam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1417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22:00Z</dcterms:created>
  <dc:creator>Yvonne Klomp</dc:creator>
  <dc:description/>
  <cp:keywords/>
  <dc:language>en-US</dc:language>
  <cp:lastModifiedBy>Yvonne Klomp</cp:lastModifiedBy>
  <cp:lastPrinted>2005-04-20T18:58:00Z</cp:lastPrinted>
  <dcterms:modified xsi:type="dcterms:W3CDTF">2006-12-22T15:39:00Z</dcterms:modified>
  <cp:revision>3</cp:revision>
  <dc:subject/>
  <dc:title>Native American</dc:title>
</cp:coreProperties>
</file>